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the details of my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details at your earliest convenience. If any additional verification or documentation i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