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opening of a checking account with [Bank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on the types of checking accounts available, along with the terms and conditions, account fees, and requir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