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new bank account at [Bank Name]. I would like to know more about your account options and the necessary steps involved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: [Type of ID, e.g., Driver's License or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Deposi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required documents and any specific account features that may be beneficial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