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ank Manager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Business Bank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business bank account with [Bank Name] for my company, [Your Business Name]. We are a [type of business, e.g., LLC, corporation] established on [establishment date] and are looking to manage our finances more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the required document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siness registration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x identific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erating agreement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dentification of the authorized sign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other necessary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the opportunity to discuss the account options available to us, as well as the best way to proceed with the applic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application. We look forward to becoming a valued client of [Bank Name]. Please feel free to contact me at [phone number] or [email address] if you need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