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the setup of a new bank account with [Bank Name]. After researching various banks, I am impressed by your services and believe that [Bank Name] is the ideal choice for my ban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pen a [type of account, e.g., checking/savings account] and would appreciate any guidance you can provide regarding the necessary documentation and procedures. Additionally, I am interested in exploring any available options for online banking and customer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if you require any preliminary information from my side. I look forward to establishing a banking relationship with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