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ank Account Opening Assistan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ank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ank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Representativ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in opening a new bank account at [Bank Name]. I am interested in understanding the different types of accounts available, as well as the documentation required for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ial Security Number: [Your SSN or Tax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ferred Account Type (if known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.g., Checking Account, Savings Account, Business Ac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ssistance Requir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formation on account type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d documentation for account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inimum deposi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count maintenance fees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promotions for new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assistance in this matter. Please let me know a convenient time for us to discuss further, either via phone or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Template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