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[type of account, e.g., savings, checking] account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e.g., a resident of City, employed at Company Name]. I have attached the required documents including [list documents: identification, proof of address, initial depo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guide me through the process and inform me about any addition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