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Bank Manager's Name or "To Whom It May Concern"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the opening of a bank account with [Bank Name]. I am interested in [specify the type of account, e.g., savings account, checking accou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enclosed the necessary documentation, including my identification and proof of address, as per your require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prompt assistance in this matter and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