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Account Opening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[type of account, e.g., savings, checking, business]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information for the account ope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: [Type of ID, e.g., Passport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ttached the necessary documents as required for the account ope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assistance in setting up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