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to Open a Bank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opening of a [type of account, e.g., savings/current]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required documents for your review, including my identification proof, address proof, and any other necessary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