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Bank Account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process and requirements for opening a bank account at [Bank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ypes of accounts available (savings, checking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inimum balance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Necessary documentation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fees associated with account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he process and estimated time for account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