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utstanding D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ayment of outstanding dues owed to me. As of [date], the total amount due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utstanding du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 regarding this matter, the payment remains unsettled. I kindly ask that you process the payment at your earliest convenience to avoid any further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additional information or if there are any issue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