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u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outstanding dues with [Company/Organization Name]. According to our records, the total amount due is [Amount]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d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settle this amount by [New Due Date]. Please let us know if there are any issues or if further cla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