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utstanding D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mind you of the outstanding payment that remains due for [brief description of the service/product], which was originally invoiced on [Invoice Date] with an invoice number [Invoi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records, the total amount of [Amount Due] was due on [Due Date]. As of today, this payment is now [number of days] days over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prompt attention to this matter and kindly request the settlement of the outstanding amount by [new deadline, e.g., end of the month]. If you have already made this payment, please disregard this letter and accept our th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wish to discuss this matter further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