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u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bring to your attention an important matter regarding your account with us. As of [due date], there remains an outstanding balance of [amount] that has not yet been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am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remit payment by [new due date] to avoid any late fees or disruption of services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If you have any questions or require further assistance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