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of Outstanding D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n outstanding payment that remains due on your account with us, which was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outstanding is [amount], which pertains to [brief description of goods/services provided]. Despite our previous reminders sent on [dates of previous reminders], we have not yet received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settle this outstanding amount by [specific deadline] to avoid any late fees or disruption of services. Please find attached the invoice # [invoice number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ries or require further clarification regarding this matter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value your business and look forward to resolving thi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