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u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the outstanding payment for invoice number [Invoice Number], which was due on [Due Date]. According to our records, the total amount of [Amount]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can happen, and we would like to urge you to process this payment at your earliest convenience. Timely payments are crucial for maintaining a smooth business relationship, and we value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preventing the payment or if you require any further details regarding the invoice.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