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of Outstanding D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remind you that your account with us currently shows an outstanding balance of [amount]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occur, and we kindly ask you to review your records. Please make your payment by [new deadline, if applicable]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you can make your payment via [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notice. If you have any questions or need further information, feel free to contact us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