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minder for Unpaid Invoice #[Invoice Number]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remind you that the payment for Invoice #[Invoice Number], issued on [Invoice Date], remains unpaid as of today. The total amount due is [Amount Due], originally due on [Due Date]. </w:t>
      </w:r>
    </w:p>
    <w:p>
      <w:pPr>
        <w:pStyle w:val="PreformattedText"/>
        <w:bidi w:val="0"/>
        <w:spacing w:before="0" w:after="0"/>
        <w:jc w:val="left"/>
        <w:rPr/>
      </w:pPr>
      <w:r>
        <w:rPr/>
        <w:t xml:space="preserve">We kindly ask that you process this payment at your earliest convenience to avoid any late fees or disruptions in service. If you have already sent the payment, please disregard this notice and confirm the payment date. </w:t>
      </w:r>
    </w:p>
    <w:p>
      <w:pPr>
        <w:pStyle w:val="PreformattedText"/>
        <w:bidi w:val="0"/>
        <w:spacing w:before="0" w:after="0"/>
        <w:jc w:val="left"/>
        <w:rPr/>
      </w:pPr>
      <w:r>
        <w:rPr/>
        <w:t xml:space="preserve">Should you have any questions or concerns regarding this invoice, feel free to reach out to me directly.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