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Outstanding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outstanding payment due as outlined in our previous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amount of [Specify Amount] remains unpaid, despite previous reminders sent on [List Dates of Prior Correspondence]. The details of the outstanding d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e payment within [Specify Time Period, e.g., 15 days] from the date of this letter to avoid further action. Failure to settle this debt may result in [Specify potential consequences, e.g., legal action, additional f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Details/Paym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