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minder: Outstanding Dues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remind you that your account currently shows an outstanding balance of [Amount] that was due on [Due Date]. We kindly ask that you make this payment at your earliest convenience to avoid any late fees or service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payment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 Due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e Date: [Du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s: [List payment meth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made the payment or believe this is an error, please disregard this message. For any questions or concerns,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