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u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outstanding payment on your account, amounting to [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d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Product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payment by [New Due Date] to avoid any late fees or disruption of services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letter. Should you have any questions or require further clarification,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