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btor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Notice of Outstanding D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Deb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are writing to inform you that your account with [Your Company Name] currently shows an outstanding balance of [$Amount] that has been overdue since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outstanding due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Date: [Invoic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$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kindly request that you remit payment within [Number of Days, e.g., 15 days] to avoid any late fees or further action. Payment can be made via [Payment Methods, e.g., check, credit card, bank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lready sent the payment, please disregard this notice. If you have any questions or require assistance, feel free to contact us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immediate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