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important documents as part of [reason for submission, e.g., application, request, compliance, etc.]. 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at your earliest convenience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