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necessary documents required for [specific purpose, e.g., application, verification, compliance]. Please find attach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Document Name/Description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Document Name/Description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/Descrip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ocuments are provided as per the request/guidelines outlined in [reference to any previous correspondence or instru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need any further information or additional document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