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ollowing documents as reques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se documents attached/included for your review. If you require any further information or additional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