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Leg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the following legal documents for your review and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submitted in accordance with [reference any applicable laws, regulations, or instructions]. Please find them attached/enclosed for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clarification regarding these submiss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