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 description of the document or materials being submitted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number of documents or relevant details] pertaining to [purpose or subject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