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Position/Program Name] at [Company/Organization Name]. Along with this letter, please find attached the necessary application documents, including my resume, cover letter, and any additional material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application. If you have any questions or need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