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required documents as per our recent communication. Please find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available should you require any further information or clarification regarding the submitt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