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ollowing documents required for [briefly state the purpose, e.g., my application, the project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submitted in accordance with [mention any specific guidelines or requir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