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the [Document Name/Title] as part of [briefly explain the purpose, e.g., an application, compliance, etc.]. Attached to this letter, you will find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provide a brief overview or specific details about the document,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bmission. If you have any questions or require further inform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