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required documents as requested regarding [specific purpose or application]. Please find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additional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