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educational documents as part of my application to [specific program, job, or institution name] at [institution's name]. Enclosed with this letter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fficial transcripts from [name of school/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iploma from [name of school/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s, e.g., certificates, letters of recommend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opportunity to contribute to your esteemed [program/institution]. Should you need any further information or additional document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