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[specific purpose, e.g., application, verification, etc.] as per your guidelines. 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Id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s are complete and accurate as per the submission requirements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