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ocument Sub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submit the following documents as request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ocument Nam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ocument Nam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ocument Nam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the attached documents for your review. Should you require any additional information or further documents, please do no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confirmation of receip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