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required documents for [specific purpose, e.g., an application, a proposal, etc.]. 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 at your earliest convenience. Should you require any further information or clarific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