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paperwork regarding [briefly describe the purpose, e.g., a job application, project proposal, etc.]. Enclos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paperwork at your earliest convenience. I am looking forward to your feedback and any next step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