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the required documents as per your request dated [insert date of the request]. Please find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provide the necessary information regarding [briefly explain the purpose of the documents, e.g., application, verification, etc.]. I have ensured that all documents are complete and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additional document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confirmation of receipt of these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