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required documents for [purpose of submission, e.g., application, verification]. Please find the following documents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