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following documents as part of [briefly state the purpose of the document submission, e.g., application process, compliance requirements, etc.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for your review. I have ensured that all requested information is included and formatted as per your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these document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acknowledgment of receipt and any next step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