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[specific documents or materials] as requested. Please find the enclosed [number] copies of the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