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Aid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inancial Aid Officer's Name or "Financial Aid Offic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[Your Grade Level/Program] student at [School's Name]. I am writing to formally request financial aid for the [specify academic year, e.g., 2023-2024] academic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ly explain your financial situation, e.g., changes in family income, unexpected medical expenses, etc.], I am finding it increasingly difficult to meet the financial obligations required for my education. Despite my efforts to secure funding through [mention any scholarships, part-time work, etc.], I still require additional assistance to continue my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[list any supporting documents, e.g., tax returns, income statements, etc.] for your review. I am committed to my education and am eager to continue pursuing my academic goals at [School's Name]. I sincerely appreciate your consideration of my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 I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