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during a challenging time in my life, as I am currently facing a financial crisis due to [briefly explain the reason for your financial hardship, e.g., job loss, medical expenses, unexpected financial burd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es, I find myself in need of assistance to help me [explain what the financial help will be used for, e.g., cover essential expenses, pay for medical bills, etc.]. Your support would make a significant difference in helping me navigate this difficul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kindly request [specify the type of financial assistance you are seeking, e.g., a monetary grant, assistance with bills, etc.]. Any support you can provide would be immensely appreciated and would help me to [briefly state how the assistance will impact your situation posi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more than willing to discuss my situation further and provide any additional information you may require. I look forward to the possibilit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