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currently [your current education status, e.g., a high school graduate, a college student, etc.]. I am writing to seek financial support for my education journey at [name of school or program you intend to attend] starting in [start date of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field of study or career goal], and I believe that furthering my education will enable me to [mention what you hope to achieve or contribute in the future]. Unfortunately, due to [briefly explain your financial situation], I am facing challenges in covering the total expenses associated with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see if there are opportunities for financial assistance or scholarships that I could apply for. Any support you could provide would greatly relieve my financial burden and allow me to focus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appy to provide any additional information or documentation necessary to facilitate this process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