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financial assistance for essential repairs needed in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unexpected financial hardship, medical expenses, loss of job], I am currently facing challenges in funding necessary repairs that include [list specific repairs needed, e.g., roof leaks, plumbing issues, electrical work]. The condition of my home has begun to affect my family's well-being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options, including [mention any other resources or programs you have applied to], but have not yet secured the assistance needed to address these pressing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financial support or guidance you may provide regarding available resources or programs that could assist me in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that with your support, my home can be restored to a safe and functional living environment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