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Department/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writing to formally request financial assistance from [Department/Agency Name] due to [briefly explain your situation, e.g., unexpected medical expenses, job loss, etc.]. </w:t>
      </w:r>
    </w:p>
    <w:p>
      <w:pPr>
        <w:pStyle w:val="PreformattedText"/>
        <w:bidi w:val="0"/>
        <w:spacing w:before="0" w:after="0"/>
        <w:jc w:val="left"/>
        <w:rPr/>
      </w:pPr>
      <w:r>
        <w:rPr/>
        <w:t xml:space="preserve">Unfortunately, [provide a brief description of your circumstances and why you are in need of assistance]. This situation has significantly impacted my ability to [mention how it's affecting your financial stability]. </w:t>
      </w:r>
    </w:p>
    <w:p>
      <w:pPr>
        <w:pStyle w:val="PreformattedText"/>
        <w:bidi w:val="0"/>
        <w:spacing w:before="0" w:after="0"/>
        <w:jc w:val="left"/>
        <w:rPr/>
      </w:pPr>
      <w:r>
        <w:rPr/>
        <w:t xml:space="preserve">I am respectfully requesting financial assistance to help me cover [specify the purpose, e.g., rent, utilities, medical bills, etc.]. I have attached [mention any supporting documents, e.g., pay stubs, bills, medical records, etc.] to provide more context regarding my request. </w:t>
      </w:r>
    </w:p>
    <w:p>
      <w:pPr>
        <w:pStyle w:val="PreformattedText"/>
        <w:bidi w:val="0"/>
        <w:spacing w:before="0" w:after="0"/>
        <w:jc w:val="left"/>
        <w:rPr/>
      </w:pPr>
      <w:r>
        <w:rPr/>
        <w:t xml:space="preserve">I sincerely appreciate your time and consideration of my situation and look forward to your favorable response. Should you require any additional information or documentation,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