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financial assistance for my rent due to [briefly explain your situation, e.g., job loss, medical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resident at [Your Address] since [start date of your lease] and have always prioritized my rent payments. However, due to [explain your circumstances], I am currently facing financial difficulties that hinder my ability to pay my rent for the month of [mention the 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ssistance in the amount of [specific amount needed] to cover my rent. This support would help me maintain my housing stability while I work towards getting back on my f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assistance you can provide and am willing to provide further documentation or information to support my reques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