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student at [Your Institution]. I am writing to formally request financial aid assistance for the [specific academic year or term, e.g., 2023-2024 school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unexpected family expenses, loss of income], I am struggling to meet my educational costs, including tuition, books, and living expenses. Despite my efforts to secure funding through [mention any other scholarships or financial aid received], I find that I [explain any shortfall or specific nee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maintaining my academic performance, which is why I am reaching out for additional support. I have attached [list any supporting documents, e.g., financial statements, personal statements, etc.] to provide further context regarding my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be grateful for any assistance you can provide. I am hopeful for the opportunity to continue my studies and contribute positively to [mention any relevant community or academi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