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My name is [Your Name], and I am the [Your Title] of [Your Organization Name], a nonprofit organization dedicated to [briefly describe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make a positive impact in our community, we are reaching out to request your financial support. Currently, we are [describe a specific project, initiative, or need that requires funding, and explain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generosity, we will be able to [explain how the funds will be used and the expected outcomes]. Your contribution will not only aid us in achieving our goals but will also [highlight the benefits to the community and/or potential recognition for the don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are able to provide, whether through a one-time donation or a recurring partnership. Together, we can [summarize the potential impact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happy to discuss this opportunity further and answer any questions you may have. I look forward to the possibility of working together to create a lasting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